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6379" w:right="1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ВЕРДЖЕНО </w:t>
      </w:r>
    </w:p>
    <w:p>
      <w:pPr>
        <w:pStyle w:val="Normal"/>
        <w:shd w:fill="FFFFFF" w:val="clear"/>
        <w:spacing w:lineRule="exact" w:line="317"/>
        <w:ind w:left="6379" w:right="1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районної ради </w:t>
      </w:r>
    </w:p>
    <w:p>
      <w:pPr>
        <w:pStyle w:val="Normal"/>
        <w:shd w:fill="FFFFFF" w:val="clear"/>
        <w:spacing w:lineRule="exact" w:line="317"/>
        <w:ind w:left="6379" w:right="147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en-US"/>
        </w:rPr>
        <w:t>____________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en-US"/>
        </w:rPr>
        <w:t>___</w:t>
      </w:r>
    </w:p>
    <w:p>
      <w:pPr>
        <w:pStyle w:val="Normal"/>
        <w:shd w:fill="FFFFFF" w:val="clear"/>
        <w:spacing w:lineRule="exact" w:line="317"/>
        <w:ind w:left="6379" w:right="14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ругого типу майна спільної власності територіальних громад сіл, </w:t>
      </w:r>
    </w:p>
    <w:p>
      <w:pPr>
        <w:pStyle w:val="Normal"/>
        <w:shd w:fill="FFFFFF" w:val="clear"/>
        <w:spacing w:lineRule="exact" w:line="317"/>
        <w:ind w:right="147" w:hanging="0"/>
        <w:jc w:val="center"/>
        <w:rPr/>
      </w:pPr>
      <w:r>
        <w:rPr>
          <w:b/>
          <w:sz w:val="28"/>
          <w:szCs w:val="28"/>
          <w:lang w:val="uk-UA"/>
        </w:rPr>
        <w:t>селищ та міст Ужгородського району, щодо якого прийнято рішення про передачу в оренду</w:t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403"/>
        <w:gridCol w:w="2126"/>
        <w:gridCol w:w="3260"/>
      </w:tblGrid>
      <w:tr>
        <w:trPr>
          <w:trHeight w:val="9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pacing w:val="-5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Вид май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firstLine="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а площа, кв. м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знаходження</w:t>
            </w:r>
          </w:p>
        </w:tc>
      </w:tr>
      <w:tr>
        <w:trPr>
          <w:trHeight w:val="6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12" w:leader="none"/>
              </w:tabs>
              <w:spacing w:lineRule="exact" w:line="278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щення І та ІІІ поверхів (літ.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uk-UA"/>
              </w:rPr>
              <w:t>71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м. Ужгород,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Загорська, </w:t>
            </w: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щення І поверху (літ. 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.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м. Ужгород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вул. Загорська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10</w:t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щення І поверху (літ. 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м. Ужгород,  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Загорська, </w:t>
            </w: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щення І поверху (літ. 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,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м. Ужгород,  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Загорська, </w:t>
            </w: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щення І поверху (літ. 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,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м. Ужгород,  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Загорська, </w:t>
            </w: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щення І та ІІ поверхів (літ. 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,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м. Ужгород,  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Загорська, </w:t>
            </w: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щення ІІ поверху (літ. 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,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м. Ужгород,  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Загорська, </w:t>
            </w: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будовані приміщенн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61.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м. Ужгород, 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Минайська, </w:t>
            </w:r>
            <w:r>
              <w:rPr>
                <w:color w:val="000000"/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міщення ІІ поверху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,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м. Ужгород,  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Минайська, 40</w:t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міщення ІІ поверху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6,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м. Ужгород,  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Минайська, 40</w:t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житлова будівля, районний архі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3,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смт. Великий Березний, вул. Штефаника, 7</w:t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будів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59,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м. Перечин, площа Народна, 15</w:t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будів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9,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м. Перечин, площа Народна, 15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80" w:right="710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59:00Z</dcterms:created>
  <dc:creator>Slava</dc:creator>
  <dc:description/>
  <cp:keywords/>
  <dc:language>en-US</dc:language>
  <cp:lastModifiedBy>user</cp:lastModifiedBy>
  <cp:lastPrinted>2025-02-10T12:44:00Z</cp:lastPrinted>
  <dcterms:modified xsi:type="dcterms:W3CDTF">2025-02-10T10:45:00Z</dcterms:modified>
  <cp:revision>15</cp:revision>
  <dc:subject/>
  <dc:title/>
</cp:coreProperties>
</file>